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ODYFIKACJ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OSTEPOWANIU PROWADZONYM W TRYBIE </w:t>
        <w:br/>
        <w:t>PRZETARGU NIEOGRANICZONEGO</w:t>
        <w:br/>
        <w:t xml:space="preserve"> NA USŁUGĘ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PV: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5.31.25.00 – 4  usługi rehabilitacyjne.</w:t>
      </w:r>
    </w:p>
    <w:p>
      <w:pPr>
        <w:pStyle w:val="Default"/>
        <w:spacing w:before="0" w:after="12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0.50.00.00 - 9 usługi szkoleniow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120"/>
        <w:ind w:left="1701" w:hanging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Powiatowe Centrum Pomocy Rodzinie,  ul. Konarskiego 1-3 , 85-066 Bydgoszcz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</w:t>
      </w:r>
      <w:r>
        <w:rPr>
          <w:rFonts w:cs="Times New Roman" w:ascii="Times New Roman" w:hAnsi="Times New Roman"/>
          <w:bCs/>
          <w:sz w:val="24"/>
          <w:szCs w:val="24"/>
        </w:rPr>
        <w:t xml:space="preserve"> PCPR.342.3.2012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twierdzono: </w:t>
      </w:r>
      <w:r>
        <w:rPr>
          <w:rFonts w:cs="Times New Roman" w:ascii="Times New Roman" w:hAnsi="Times New Roman"/>
          <w:sz w:val="24"/>
          <w:szCs w:val="24"/>
        </w:rPr>
        <w:tab/>
        <w:t xml:space="preserve">Dyrektor PCPR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eta Miłuch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ydgoszcz, 24 lipca 2012 r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mianie w niniejszej Specyfikacj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  <w:r>
        <w:rPr>
          <w:rFonts w:cs="Times New Roman" w:ascii="Times New Roman" w:hAnsi="Times New Roman"/>
          <w:b/>
          <w:sz w:val="28"/>
          <w:szCs w:val="28"/>
        </w:rPr>
        <w:t xml:space="preserve"> ulega omyłka jaka znalazła się w rozdziale </w:t>
      </w:r>
      <w:r>
        <w:rPr>
          <w:rFonts w:cs="Times New Roman" w:ascii="Times New Roman" w:hAnsi="Times New Roman"/>
          <w:b/>
          <w:bCs/>
          <w:sz w:val="28"/>
          <w:szCs w:val="28"/>
        </w:rPr>
        <w:t>VII. Kryteria oceny ofert –pkt 2 lit c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punktów przyznanych danej ofercie w kryterium terminu realizacji turnusu. Będzie ona wyliczana w oparciu o poniższą tabelę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Rozpoczęcie realizacji turnusu 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8"/>
        <w:gridCol w:w="2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turnus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1.08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 - 07.09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2 - 14.09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kreśla błędnie zamieszczony wzór dotyczący wyliczenia punktów w kategorii rozpoczęcia realizacji turnusu. W oparciu o zamieszczony wzór Zamawiający nie dokonałby poprawnej oceny ofert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 wprowadzonymi zamianami Zamawiający przesuwa termin składania ofert na dzień 03.08.2012 r. na godzinę 08:45, i co za tym idzie zmienia ogłoszenie o zamówieniu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e zapisy SIWZ pozostają bez zmia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Informacje ogóln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Powiatowe Centrum Pomocy Rodzinie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1428" w:firstLine="6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arskiego 1-3, 85-066 Bydgoszc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1416"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el./ fax (52)5835413,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1416" w:firstLine="708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cpr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@powiat.bydgoski.pl</w:t>
        </w:r>
      </w:hyperlink>
      <w:r>
        <w:rPr>
          <w:rFonts w:cs="Times New Roman" w:ascii="Times New Roman" w:hAnsi="Times New Roman"/>
          <w:lang w:val="en-US"/>
        </w:rPr>
        <w:t>,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.pcpr.powiat.bydgoski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nyWeb"/>
        <w:spacing w:lineRule="auto" w:line="240" w:before="0" w:after="120"/>
        <w:ind w:left="1416" w:firstLine="708"/>
        <w:jc w:val="both"/>
        <w:rPr/>
      </w:pPr>
      <w:r>
        <w:rPr>
          <w:rFonts w:cs="Times New Roman" w:ascii="Times New Roman" w:hAnsi="Times New Roman"/>
        </w:rPr>
        <w:t>godziny urzędowania: 7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- 15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ryb udzielenia zamówienia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prowadzone jest w trybie przetargu nieograniczonego (art.10 w związku z art.39 i innymi) — zgodnie z Ustawą z dnia 29 stycznia 2004 r. Prawo zamówień publicznych (tekst jednolity Dz. U. z 2010 r. Nr 113 poz. 759 </w:t>
        <w:br/>
        <w:t>z późn.zm.) zwanej dalej ustawą oraz przepisami wykonawczymi do tej ustawy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e o udzielenie zamówienia publicznego, </w:t>
      </w:r>
      <w:r>
        <w:rPr>
          <w:rFonts w:cs="Times New Roman" w:ascii="Times New Roman" w:hAnsi="Times New Roman"/>
          <w:b/>
          <w:bCs/>
          <w:sz w:val="24"/>
          <w:szCs w:val="24"/>
        </w:rPr>
        <w:t>o 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oniżej kwoty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nej w przepisach wydanych na podstawie art. 11 ust. 8 ustawy </w:t>
      </w:r>
      <w:r>
        <w:rPr>
          <w:rFonts w:cs="Times New Roman" w:ascii="Times New Roman" w:hAnsi="Times New Roman"/>
          <w:sz w:val="24"/>
          <w:szCs w:val="24"/>
        </w:rPr>
        <w:t>zostało przygotowane i prowadzon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zgodnie z przepisami ustawy prawo zamówień publicznych. Realizacja zamówienia podlega prawu polskiemu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realizowany jest przez Powiatowe Centrum Pomocy Rodzinie w Bydgoszczy </w:t>
        <w:br/>
        <w:t>w ramach Programu Operacyjnego Kapitał Ludzki, Działanie 7.1. Poddziałanie 7.1.2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ukazało się w BZP Nr </w:t>
      </w:r>
      <w:r>
        <w:rPr>
          <w:rFonts w:cs="Times New Roman" w:ascii="Times New Roman" w:hAnsi="Times New Roman"/>
          <w:b/>
          <w:sz w:val="24"/>
          <w:szCs w:val="24"/>
        </w:rPr>
        <w:t>265500-2012</w:t>
      </w:r>
      <w:r>
        <w:rPr>
          <w:rFonts w:cs="Times New Roman" w:ascii="Times New Roman" w:hAnsi="Times New Roman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sz w:val="24"/>
          <w:szCs w:val="24"/>
        </w:rPr>
        <w:t>23.07.2012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cpr.powiat.bydgo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ablicy ogłoszeń w siedzibie Zamawiającego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mianie ogłoszenia ukazało się w BZP Nr </w:t>
      </w:r>
      <w:r>
        <w:rPr>
          <w:rFonts w:cs="Times New Roman" w:ascii="Times New Roman" w:hAnsi="Times New Roman"/>
          <w:b/>
          <w:sz w:val="24"/>
          <w:szCs w:val="24"/>
        </w:rPr>
        <w:t>269286-2012</w:t>
      </w:r>
      <w:r>
        <w:rPr>
          <w:rFonts w:cs="Times New Roman" w:ascii="Times New Roman" w:hAnsi="Times New Roman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sz w:val="24"/>
          <w:szCs w:val="24"/>
        </w:rPr>
        <w:t>25.07.2012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cpr.powiat.bydgo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ablicy ogłoszeń w siedzibie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zedmiot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usługi, w rozumieniu ustawy prawo zamówień publicznych </w:t>
        <w:br/>
        <w:t xml:space="preserve">art. 2 ust 8 oraz art. 3 pkt 1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zamówienia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i przeprowadzenie turnusu rehabilitacyjnego wraz z kursem zawodowym obsługi kas fiskalnych oraz warsztatami psychoterapeutycznymi i konsultacjami z doradcą zawodowym w ramach projektu systemowego „Pierwszy krok do usamodzielnienia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nie przedmiotu zamówieni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olegająca na zorganizowaniu i przeprowadzeniu turnusu rehabilitacyjnego wraz z kursem zawodowym obsługi kas fiskalnych oraz warsztatami psychoterapeutycznymi i konsultacjami z doradcą zawodowym w ramach projektu systemowego „Pierwszy krok do usamodzielnienia” przez Powiatowe Centrum Pomocy Rodzinie </w:t>
        <w:br/>
        <w:t xml:space="preserve">w Bydgoszczy ul. Konarskiego 1-3, 85-066 Bydgoszc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rganizuje 14 - dniowy turnus rehabilitacyjny wraz z kursem zawodowym obsługi kas fiskalnych oraz warsztatami psychoterapeutycznymi i konsultacjami z doradcą zawodowym dla 40 osób niepełnosprawnych wraz z 8 opiekunami, zamieszkujących </w:t>
        <w:br/>
        <w:t>w Powiecie Bydgoski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nus rehabilitacyjny dla </w:t>
      </w:r>
      <w:r>
        <w:rPr>
          <w:rFonts w:cs="Times New Roman" w:ascii="Times New Roman" w:hAnsi="Times New Roman"/>
          <w:b/>
          <w:sz w:val="24"/>
          <w:szCs w:val="24"/>
        </w:rPr>
        <w:t>40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opiekunami</w:t>
      </w:r>
      <w:r>
        <w:rPr>
          <w:rFonts w:cs="Times New Roman" w:ascii="Times New Roman" w:hAnsi="Times New Roman"/>
          <w:sz w:val="24"/>
          <w:szCs w:val="24"/>
        </w:rPr>
        <w:t xml:space="preserve"> (zwanych dalej Uczestnikami Turnusu) ma być zorganizowany zgodnie z przepisami ustawy z dnia 27 sierpnia 1997r. o rehabilitacji zawodowej i społecznej oraz zatrudnianiu osób niepełnosprawnych (Dz. U. z 2011r. Nr 127 poz. 721) i Rozporządzenia Ministra Pracy </w:t>
        <w:br/>
        <w:t xml:space="preserve">i Polityki Społecznej z dnia 15 listopada 2007r. w sprawie turnusów rehabilitacyjnych </w:t>
        <w:br/>
        <w:t xml:space="preserve">(Dz. U. z 2007 r. Nr 230, poz. 1694) w ośrodku uprawnionym do przyjmowania osób niepełnosprawnych z następującymi schorzeniami i dysfunkcjami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 dysfunkcją narządu ruchu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 chorobami neurologicznymi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 chorobą psychiczną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 dysfunkcją narządu wzroku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 dysfunkcja narządu słuchu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e schorzeniami układu krążenia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e schorzeniami układu oddechowego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 epilepsją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z upośledzeniem umysłowym,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cukrzycą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turnusu obejmującego 14 kolejnych dni winien przypadać w okresie </w:t>
        <w:br/>
        <w:t xml:space="preserve">od dnia 25 sierpnia 2012 r. do dnia 13 października 2012 r. Data rozpoczęcia turnusu stanowi kryterium oceny ofert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 Uczestnikom Turnusu transport klimatyzowanym pojazdem </w:t>
        <w:br/>
        <w:t xml:space="preserve">z wyznaczonych miejsc zbiórki na terenie Nowej Wsi Wielkiej, Bydgoszczy i Koronowa do ośrodka rehabilitacyjnego i z powrotem. Miejsca zbiórki zostaną wskazane przez Zamawiającego przy zawarciu umowy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us winien odbyć się w ośrodku usytuowanym w miejscowości nadmorskiej, dostosowanym do potrzeb osób niepełnosprawnych z dysfunkcjami lub schorzeniami wymienionymi w pkt 3.2, oddalonym od Bałtyku w linii prostej o nie więcej </w:t>
        <w:br/>
        <w:t xml:space="preserve">niż 1000 metrów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zapewni Uczestnikom Turnusu podczas podróży i w trakcie jego trwania opiekę koordynatora turnusu, który będzie dostępny dla uczestników przez całą dobę. </w:t>
        <w:br/>
        <w:t xml:space="preserve">W czasie podróży koordynator turnusu nie może być jednocześnie kierowcą pojazdu przewożącego Uczestników Turnusu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 właściwą opiekę i bezpieczeństwo Uczestnikom Turnusu w czasie przejazdu na i z turnusu oraz w trakcie jego trwania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w trakcie trwania turnusu, zapewni Uczestnikom Turnusu pełne wyżywienie obejmujące 4 posiłki dziennie tj.: śniadanie, obiad, podwieczorek i kolację, (stołówka </w:t>
        <w:br/>
        <w:t xml:space="preserve">na miejscu) z zastrzeżeniem zapewnienia prowiantu w czasie wycieczek i podróży w dniu powrotu. W przypadku osób, dla których wymagana jest specjalna dieta posiłki będą przygotowywane wg wskazań lekarza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rganizuje nieodpłatnie imprezy o charakterze integracyjnym </w:t>
        <w:br/>
        <w:t xml:space="preserve">i aktywizacyjnym, w tym wieczorek integracyjny, 2 ogniska lub grille z wyżywieniem, </w:t>
        <w:br/>
        <w:t xml:space="preserve">tj. pieczeniem kiełbasek itp. i co najmniej 1 (jedną) wycieczkę krajoznawczą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turnusu każdy Uczestnik Turnusu </w:t>
      </w:r>
      <w:r>
        <w:rPr>
          <w:rFonts w:cs="Times New Roman" w:ascii="Times New Roman" w:hAnsi="Times New Roman"/>
          <w:sz w:val="24"/>
          <w:szCs w:val="24"/>
        </w:rPr>
        <w:t>będący osobą niepełnosprawn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orzysta </w:t>
        <w:br/>
        <w:t xml:space="preserve">z konsultacji lekarskiej i minimum 20 zabiegów usprawniająco – leczniczych wskazanych podczas tej konsultacji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aktywnej integracji osób niepełnosprawnych zostaną przeprowadzone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s obsługi kas fiskalnych w wymiarze łącznym 10 godzin dla wszystkich </w:t>
        <w:br/>
        <w:t>osób niepełnosprawnych będących Uczestnikami Turnus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sztaty psychoterapeutyczne w wymiarze łącznym 6 godzin dla wszystkich </w:t>
        <w:br/>
        <w:t>osób niepełnosprawnych będących Uczestnikami Turnus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z doradcą zawodowym w wymiarze łącznym 40 godzin - 1 godzina konsultacji dla każdej z osób niepełnosprawnych będącej Uczestnikiem Turnusu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 trenerów z  kwalifikacjami, doświadczeniem i wykształceniem niezbędnymi  do prowadzenia zajęć w ramach przedmiotu zamówienia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, by wszelkie materiały dydaktyczne niezbędne do przeprowadzenia kursu i warsztatów oraz zaświadczenia o ukończeniu kursu i warsztatów wyposażone były w logo EFS zgodnie z zasadami promocji POKL. W ten sam sposób winny być oznaczone listy obecności uczestników na kursach, warsztatach i konsultacjach, oraz konspekty, plany i dzienniki zajęć. Zaświadczenia winny zawierać  informacje o zakresie tematycznym kursów i warsztatów i o liczbie przeprowadzonych godzin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gotuje i przekaże Zamawiającemu przed podpisaniem umowy, program kursu i warsztatów odzwierciedlające zakres materiału który będzie realizowany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rzygotować i wydać Uczestnikom Turnusu materiały dydaktyczne dotyczące zaję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oretycznych i praktycznych. 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udokumentować prowadzenie zajęć: w formie konspektów/planów, dzienników zajęć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rających m.in. wymiar godzin i tematy zajęć szkoleniowych), </w:t>
      </w:r>
      <w:r>
        <w:rPr>
          <w:rFonts w:cs="Times New Roman" w:ascii="Times New Roman" w:hAnsi="Times New Roman"/>
          <w:sz w:val="24"/>
          <w:szCs w:val="24"/>
        </w:rPr>
        <w:t xml:space="preserve">listy obecności uczestników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ie, warsztatach i konsultacjach, listy pokwitowań odbioru materiałów dydaktycznych do zajęć teoretycznych i praktycznych  przez uczestników kursu/warsztatu, sporządzenia kopii zaświadczeń potwierdzających udział w kursie/warsztacie wydanych Uczestnikom Turnusu będących osobami niepełnosprawnymi oraz dokumentacji fotograficznej. Dokumentacja fotograficzna ma stanowić zapis tak prowadzenia zajęć dydaktycznych, jak również potwierdzać odbycie się </w:t>
      </w:r>
      <w:r>
        <w:rPr>
          <w:rFonts w:cs="Times New Roman" w:ascii="Times New Roman" w:hAnsi="Times New Roman"/>
          <w:sz w:val="24"/>
          <w:szCs w:val="24"/>
        </w:rPr>
        <w:t>imprez o charakterze integracyjnym i aktywizacyjn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/w dokumentację wraz z kompletem materiałów dydaktycznych wydanych Uczestnikom Turnusu wskazanych w pkt 3.15 Wykonawca jest zobowiązany przekazać Zamawiającemu w terminie nie dłuższym niż 21 dni od dnia zakończenia Turnusu. 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 przeprowadzenie ewaluacji kursu – oceny kursu za pomocą ankiet ewaluacyjnych. Wypełnione ankiety Wykonawca jest zobowiązany przekazać Zamawiającemu w terminie wskazanym w pkt 3.16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 wykładowe, w których będą odbywały się zajęcia winny być klimatyzowane, dostosowane do potrzeb osób niepełnosprawnych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nio oznakowane, zgodnie </w:t>
        <w:br/>
        <w:t xml:space="preserve">z aktualnymi wytycznymi Ministra Rozwoju Regionalnego w zakresie informacji </w:t>
        <w:br/>
        <w:t>i promocji POK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odczas zajęć zimne i gorące napoje, ciastka (tzw. serwis kawowy)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Uczestnikom Turnusu zakwaterowanie w pokojach 2 i 3 osobowych z pełnym węzłem sanitarnym i TV oraz z całodobowym dostępem do aneksu kuchennego.  Przy doborze pokoi Wykonawca uwzględni rodzaj schorzenia i dysfunkcji osoby niepełnosprawnej. Wymagane jest aby wszystkie w/w pokoje zlokalizowane były </w:t>
        <w:br/>
        <w:t xml:space="preserve">w jednym budynku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środka lub w bezpośrednim jego otoczeniu, powinno znajdować się boisko, basen kryty, siłownia oraz wypożyczalnia sprzętu rekreacyjno-sportowego z których to, uczestnicy turnusu będą mogli korzystać bez dodatkowych opłat. Miejsce usytuowania w/w obiektów będzie punktowane przy ocenie ofert według kryterium atrakcyjności pobytu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zobowiązany jest do ubezpieczenia każdego Uczestnika Turnusu od NNW na kwotę 10 000 zł oraz winien zadbać o przestrzeganie przez uczestników podstawowych zasad współżycia społecznego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płaci za uczestników obowiązującą w miejscowości, w której odbywa się turnus opłatę miejscową (tzw. klimatyczną albo uzdrowiskową)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turnusu będzie posiadał aktualny wpis do rejestrów organizatorów </w:t>
        <w:br/>
        <w:t xml:space="preserve">i ośrodków uprawnionych do przyjmowania zorganizowanych grup turnusowych, </w:t>
        <w:br/>
        <w:t xml:space="preserve">w których uczestniczą osoby niepełnosprawne, korzystające z dofinansowania ze środków Państwowego Funduszu Rehabilitacji Osób Niepełnosprawnych z dysfunkcjami </w:t>
        <w:br/>
        <w:t>i schorzeniami określonymi w ppkt 3.2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a całości turnusu nie można powierzyć innemu podmiotowi. Dopuszcza </w:t>
        <w:br/>
        <w:t xml:space="preserve">się wykonanie przez podwykonawców części przedmiotu zamówienia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kontroli przebiegu realizacji przedmiot zamówienia. Wykonawca zobowiązany jest umożliwić Zamawiającemu </w:t>
      </w:r>
      <w:r>
        <w:rPr>
          <w:rFonts w:cs="Times New Roman" w:ascii="Times New Roman" w:hAnsi="Times New Roman"/>
          <w:sz w:val="24"/>
          <w:szCs w:val="24"/>
        </w:rPr>
        <w:t>oraz innym uprawnionym podmiotom dokonującym kontroli w zakresie prawidłowości przebiegu projektu systemowego „Pierwszy krok do usamodzielnienia”</w:t>
      </w:r>
      <w:r>
        <w:rPr>
          <w:rFonts w:cs="Times New Roman" w:ascii="Times New Roman" w:hAnsi="Times New Roman"/>
          <w:color w:val="000000"/>
        </w:rPr>
        <w:t xml:space="preserve"> wstęp do wszystkich pomieszczeń, </w:t>
        <w:br/>
        <w:t xml:space="preserve">w których wykonywany jest przedmiot zamówienia, udostępnić mu wszelką związaną </w:t>
        <w:br/>
        <w:t>z przedmiotem zamówienia dokumentację i udzielić wszelkich potrzebnych do dokonania oceny przebiegu realizacji przedmiotu zamówienia informacji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zaliczkowo przed rozpoczęciem turnusu, w terminie 7 dni </w:t>
        <w:br/>
        <w:t xml:space="preserve">od dnia otrzymania przez Zamawiającego od Wykonawcy oświadczenia o którym mowa w § 8 ust. 4 zostanie rozporządzenia Ministra Pracy i Polityki Społecznej w sprawie turnusów rehabilitacyjnych z dnia 15 listopada 2007 r. (Dz. U. Nr 230, poz. 1694) wypłacone zostanie dofinansowanie ze środków Państwowego Funduszu Rehabilitacji Osób Niepełnosprawnych. 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iejsce wykonania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spełniający wszystkie stawiane w niniejszej SIWZ wymagania powinien być usytuowany w miejscowości nadmorskiej (nad Bałtykiem), oddalony od morza w linii prostej </w:t>
        <w:br/>
        <w:t>o nie więcej niż 1000 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od ze Wspólnego Słownika Zamówień (CP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efault"/>
        <w:spacing w:before="0" w:after="12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5.31.25.00 – 4  usługi rehabilitacyjne</w:t>
      </w:r>
    </w:p>
    <w:p>
      <w:pPr>
        <w:pStyle w:val="Default"/>
        <w:spacing w:before="0" w:after="12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0.50.00.00 - 9 usługi szkoleniowe</w:t>
      </w:r>
    </w:p>
    <w:p>
      <w:pPr>
        <w:pStyle w:val="Tekstpodstawowywcity2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kstpodstawowywcity2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podstawowywcity2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podstawowywcity2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a uzupełniające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udzielenia zamówień uzupełniających, o których mowa w art.67 ust.1 pkt 6 ustawy.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częściowe i wariantowe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złożenia oferty przewidującej odmienny sposób realizacji usługi niż ten określony w niniejszej SIWZ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turnusu obejmującego 14 kolejnych dni winien przypadać w okresie od dnia 25 sierpnia 2012 r. do dnia 13 października 2012 r.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lne zmiany postanowień umowy oraz określenie warunków zmi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nie mogą wykraczać poza zakres świadczeń określony w SIWZ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Umowa może ulec zmianie w przypadku rezygnacji Uczestnika Turnusu z udziału w Turnusi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pojęciem rezygnacji z udziału w turnusie, bez bliższego określenia, należy rozumieć każdą sytuację, w której Uczestnik Turnusu wskazany na imiennej liście Uczestników Turnusu stanowiącej załącznik do umowy nie bierze udziału w całości lub w części Turnusu niezależnie od przyczyn tego stanu rzeczy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Zmiany umowy dokonuje się w trybie:</w:t>
      </w:r>
    </w:p>
    <w:p>
      <w:pPr>
        <w:pStyle w:val="Default"/>
        <w:numPr>
          <w:ilvl w:val="0"/>
          <w:numId w:val="25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isemnego aneksu do umowy podpisanej przez Zamawiającego i Wykonawcę;</w:t>
      </w:r>
    </w:p>
    <w:p>
      <w:pPr>
        <w:pStyle w:val="Default"/>
        <w:numPr>
          <w:ilvl w:val="0"/>
          <w:numId w:val="25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emnych zmian na imiennych listach Uczestników Turnusu dokonanych przez Zamawiającego;</w:t>
      </w:r>
    </w:p>
    <w:p>
      <w:pPr>
        <w:pStyle w:val="Default"/>
        <w:numPr>
          <w:ilvl w:val="0"/>
          <w:numId w:val="25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z pisemnego aneksu do umowy i zmian na imiennych listach uczestników Turnusu </w:t>
        <w:br/>
        <w:t xml:space="preserve">w przewidzianych w umowie sytuacjach, gdy rezygnacja Uczestnika Turnusu udziału </w:t>
        <w:br/>
        <w:t xml:space="preserve">w Turnusie następuje w terminie późniejszym niż na 3 dni przed jego rozpoczęciem </w:t>
        <w:br/>
        <w:t xml:space="preserve">lub w trakcie trwania Turnusu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 powyższych sytuacjach może ulec zmianie wysokość wynagrodzenia należnego Wykonawcy  za wykonanie przedmiotu zamówienia na zasadach szczegółowo określonych we wzorze umowy stanowiącym załącznik do niniejszej SIWZ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c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organizowania całości turnusu nie można powierzyć innemu podmiotowi. Zamawiający dopuszcza wykonanie części przedmiotu zamówienia przy udziale podwykonawców. Wykonawca wskaże w ofercie części zamówienia, które zamierza powierzyć podwykonawcom. Wykonawca, odpowiedzialny jest za działania lub zaniechania osób, z których pomo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e wykonuj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k również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, którym wykonanie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ia powierz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art.474 K.c) </w:t>
      </w:r>
      <w:r>
        <w:rPr>
          <w:rFonts w:cs="Times New Roman" w:ascii="Times New Roman" w:hAnsi="Times New Roman"/>
          <w:sz w:val="24"/>
          <w:szCs w:val="24"/>
        </w:rPr>
        <w:t>jak za własne zachowanie – to przy tym Turnusi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Warunki udziału w postępowaniu, jakie muszą spełniać Wykonawcy oraz opis sposobu dokonania oceny spełniania tych warunk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mogą ubiegać się Wykonawcy, którzy spełniają warunki dotyczą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Posiadania uprawnień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ymienionego wyżej warunku udziału w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, zostanie dokonana, na podstawie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d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ferty - załącznik nr 2 do SIWZ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Posiadania wiedzy i doświadc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ymienionego wyżej warunku udziału w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u, zostanie dokonana, </w:t>
        <w:br/>
        <w:t>na podstawie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d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ferty - załącznik nr 2 do SIWZ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Dysponowania odpowiednim potencjałem technicznym oraz osobami zdolnymi </w:t>
        <w:br/>
        <w:t>do wykonania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Potencjał techniczn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ze posiada bazę lokalową, usytuowaną w miejscowości nadmorskiej (morze bałtyckie) w wymaganej odległości od morza (w linii prostej o nie więcej niż 1000 metrów), odpowiednią do realizacji zamówienia zgodnie z wymaganiami Zamawiającego określonymi w opisie przedmiotu zamówienia, przystosowaną do potrzeb osób niepełnosprawnych z dysfunkcjami i schorzeniami określonymi w rozdz. II pkt. 3 ppkt 3.2 SIW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ymienionego wyżej warunku udziału w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u, zostanie dokonana, </w:t>
        <w:br/>
        <w:t>na podstawie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d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ferty - załącznik nr 2 do SIWZ, wraz z dokumentacją fotograficzną (np. folder, zdjęcia) i ewentualnym wskazaniem strony www ośrodka jeżeli taka istnieje. Załączona dokumentacja ma szczegółowo wskazywać spełnienie stawianych w SIWZ wymagań dotyczących budynku i jego otocz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Osoby zdolne do wykonania zamówieni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ymienionego wyżej warunku udziału w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u, zostanie dokonana, </w:t>
        <w:br/>
        <w:t>na podstawie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d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ferty - załącznik nr 2 do SIW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Sytuacji ekonomicznej finansow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ymienionego wyżej warunku udziału w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u, zostanie dokonana, </w:t>
        <w:br/>
        <w:t>na podstawie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d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ferty - załącznik nr 2 do SIWZ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każe, że nie podlega wykluczeniu na podstawie przepisów art. 24 ust 1 Ustawy, składając oświadczenie o braku podstaw do wykluczenia z powodu niespełnienia warunków, o których mowa w art. 24 ust. 1 ustawy – wg wzoru załącznik nr 3 do SIWZ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spełnienia warunków w oparciu o wymagane dokumenty, których forma opisana jest w cz. IV SIWZ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wyklucza się Wykonawców, którzy nie wykazali spełnienia warunków udziału w postępowaniu. Ofertę Wykonawcy wykluczonego uznaje się za odrzuconą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/spółki cywilne, konsorcja/  złożą pełnomocnictwo dla pełnomocnika, do reprezentowania w postępowaniu o udzielenie zamówienia albo reprezentowania w postępowaniu i zawarcia umowy w sprawie zamówienia publicznego. Wykonawcy wspólnie ubiegający się o zamówienie, ponoszą solidarną odpowiedzialność za wykonanie umowy.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, żaden </w:t>
        <w:br/>
        <w:t xml:space="preserve">z Wykonawców nie może podlegać wykluczeniu z powodu niespełnienia warunków, </w:t>
        <w:br/>
        <w:t xml:space="preserve">o których mowa, w art. 24 ust. 1 ustawy, natomiast warunki określone w cz. III ust 1 pkt 1.2, 1.3, 1.4  muszą spełniać łączni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Oświadczenia i dokumenty wymagane dla potwierdzenia spełnienia warunków udziału w postępowaniu przez Wykonawców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zepisów ustawy Zamawiający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do wykazania, </w:t>
        <w:br/>
        <w:t>nie pó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ż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składania ofert, spełniania warunków, o których mowa w art. 22 ust.1 ustawy i braku podstaw do wykluczenia z powodu niespełnienia warunków, o których mowa </w:t>
        <w:br/>
        <w:t>w art. 24 ust.1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y składając ofertę na formularzu ofertowym wg wzoru załączonego do SIWZ, zobowiązani są w celu wykazania spełnienia warunków udziału w postępowaniu złożyć następujące dokumen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2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spełnieniu warunków udziału w postępowaniu – wg wzoru załącznik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2 do SIWZ. </w:t>
      </w:r>
    </w:p>
    <w:p>
      <w:pPr>
        <w:pStyle w:val="Normal"/>
        <w:tabs>
          <w:tab w:val="clear" w:pos="708"/>
          <w:tab w:val="left" w:pos="202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02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aniu zamówienia - wg wzoru załącznik nr 4 do SIWZ, przedstawiając w tym celu.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Pisemne zobowiązanie tych podmiotów do zrealizowania części zamówienia, zawierające zakres czynności, które te podmioty zobowiązują się wykonać - w przypadku, gdy Wykonawca wskazując spełnienie warunku udziału w postępowaniu polega na wiedzy </w:t>
        <w:br/>
        <w:t>i doświadczeniu innych podmiotów.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Pisemne zobowiązanie tych podmiotów do oddania do dyspozycji Wykonawcy osób </w:t>
        <w:br/>
        <w:t>na okres ich udziału w wykonywaniu zamówienia, zawierające także listę osób, które zostaną przez ten podmiot udostępnione - w przypadku, gdy Wykonawca wskazując spełnienie warunku udziału w postępowaniu polega na osobach innego podmiotu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celu wykazania braku podstaw do wykluczenia z postępowania o zamówienie Wykonawca złoży dokumen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1"/>
          <w:numId w:val="26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braku podstaw wykluczenia z powodu niespełnienia warunków, o których mowa w art.24 ust. 1 ustawy - wg wzoru załącznik nr 3 do SIWZ</w:t>
      </w:r>
    </w:p>
    <w:p>
      <w:pPr>
        <w:pStyle w:val="Akapitzlist"/>
        <w:numPr>
          <w:ilvl w:val="1"/>
          <w:numId w:val="26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</w:t>
      </w:r>
      <w:r>
        <w:rPr>
          <w:rFonts w:cs="Times New Roman" w:ascii="Times New Roman" w:hAnsi="Times New Roman"/>
          <w:sz w:val="24"/>
          <w:szCs w:val="24"/>
        </w:rPr>
        <w:t xml:space="preserve"> odpis z właściwego rejestru, jeżeli odrębne przepisy wymagają wpisu </w:t>
        <w:br/>
        <w:t xml:space="preserve">do rejestru, w celu wykazania braku podstaw do wykluczenia w oparciu o art. 24 ust. 1 pkt. 2 ustawy wystawionego nie wcześniej niż 6 m-cy przed upływem terminu składania wniosków o dopuszczenie do udziału w postępowaniu o udzielenie zamówienia publicznego albo składania ofert, a w stosunku do osób fizycznych oświadczenie </w:t>
        <w:br/>
        <w:t>w zakresie art.24 ust 1 pkt.2 - wg wzoru załącznik 3a do SIWZ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celu potwierdzenia, ż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usługi odpowiadają wymaganiom określonym przez Zamawiającego, </w:t>
      </w:r>
      <w:r>
        <w:rPr>
          <w:rFonts w:cs="Times New Roman" w:ascii="Times New Roman" w:hAnsi="Times New Roman"/>
          <w:sz w:val="24"/>
          <w:szCs w:val="24"/>
          <w:u w:val="single"/>
        </w:rPr>
        <w:t>Wykonawca złoży wraz z ofertą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tografie (np. folder) przedstawiające oferowany ośrodek, jego wyposażenie, otoczenie itp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mogą być złożone w formie oryginału lub kserokopii poświadczonej za zgodność z oryginałem przez Wykonawcę. W przypadku, gdy złożona kopia dokumentu jest nieczytelna lub budzi wątpliwości, co do jej prawdziwości Zamawiający może żądać przedstawienia oryginału lub notarialnie poświadczonej kopii dokumen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ypospolitej Polskiej, zamiast dokumentów, o których mowa w cz. IV ust. 3 pkt. 3.2. SIWZ - składa dokument lub dokumenty wystawione w kraju, w którym ma siedzibę lub miejsce zamieszkania potwierdzające odpowiednio, 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  <w:u w:val="single"/>
        </w:rPr>
        <w:t>nie otwarto jego likwidacji ani nie ogłoszono upadłości — wystawione nie wcześniej niż 6 miesięcy przed upływem terminu składania ofert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miejscu zamieszkania osoby lub w kraju, w którym wykonawca ma siedzibę </w:t>
        <w:br/>
        <w:t>lub miejsce zamieszkania, nie wydaje się dokumentów, o których mowa w cz. IV ust 5 SIWZ-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</w:t>
        <w:br/>
        <w:t xml:space="preserve">w przypadku podmiotów, o których mowa w cz. IV ust 2 SIWZ -  kopie dokumentów dotyczących odpowiednio Wykonawcy lub tych podmiotów są poświadczane za zgodność </w:t>
        <w:br/>
        <w:t>z oryginałem przez Wykonawcę lub te podmiot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tłumaczeniem na język polsk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celu potwierdzenia spełnienia warunków wymaganych od Wykonawców wspólnie ubiegających się o udzielenie zamówienia;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wymienione w cz. IV ust. 3 pkt  3.1 oraz dokumenty wymienione w cz. IV  </w:t>
        <w:br/>
        <w:t>ust. 3 pkt  3.2, powinny być złożone przez każdego Wykonawcę .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wymienione w cz. IV ust. 1 pkt 1.1. powinno być złożone w imieniu wszystkich Wykonawców. 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wymienione w cz. IV ust. 4 pkt 4.1, powinien złożyć dowolny Wykonawca spośród Wykonawców składających wspólną ofertę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Informacje proceduraln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dostępna jest w formie elektronicznej </w:t>
        <w:br/>
        <w:t xml:space="preserve">na stronie internetowej Zamawiająceg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cpr.powiat.bydgoski.pl</w:t>
        </w:r>
      </w:hyperlink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Wykonawcy Zamawiający może przekazać SIWZ w formie papierowej. W takim przypadku Zamawiający będzie pobierał opłatę za kopiowanie i wysłanie zgodnie z faktycznie poniesionymi kosztam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pytania i wątpliwości dotyczące prowadzonego postępowania należy kierować </w:t>
        <w:br/>
        <w:t xml:space="preserve">na adres Zamawiającego: Powiatowe Centrum Pomocy Rodzinie w Bydgoszczy, </w:t>
        <w:br/>
        <w:t>ul. Konarskiego 1-3, 85-066 Bydgoszcz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fax (52) 5835413, </w:t>
      </w:r>
    </w:p>
    <w:p>
      <w:pPr>
        <w:pStyle w:val="Normal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u z Wykonawcami uprawniona jest</w:t>
      </w:r>
      <w:r>
        <w:rPr>
          <w:rFonts w:cs="Times New Roman" w:ascii="Times New Roman" w:hAnsi="Times New Roman"/>
          <w:bCs/>
          <w:sz w:val="24"/>
          <w:szCs w:val="24"/>
        </w:rPr>
        <w:t xml:space="preserve"> Dyrektor PCPR Pani Arleta Miłuch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porozumiewanie się za pomocą poczty elektronicznej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@powiat.bydgo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owadzonym postępowaniu o udzielenie zamówienia wszelkie oświadczenia, wnioski, zawiadomienia oraz informacje Zamawiający i Wykonawcy przekazują, pisemnie </w:t>
        <w:br/>
        <w:t>lub faksem/pocztą elektroniczną i niezwłocznie na piśmie. Każda za stron na żądanie drugiej niezwłocznie potwierdza fakt ich otrzymania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twierdzenia otrzymania wiadomości przez Wykonawcę Zamawiający uznaje, że pismo wysłane przez Zamawiającego na numer faksu/adres poczty elektronicznej podany przez Wykonawcę zostało mu doręczone w sposób umożliwiający zapoznanie się Wykonawcy z treścią pism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pecyfikacji Istotnych Warunków Zamówienia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zapytania, zamawiający w terminie nie później niż na 2 dni przed upływem terminu składania ofert prześle treść wyjaśnienia wszystkim Wykonawcom, którym doręczono SIWZ bez ujawniania źródła zapytania oraz zamieści ją na stronie internetowej Zamawiającego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zwołanie zebrania wszystkich Wykonawców w celu wyjaśnienia treści SIWZ. Data spotkania zostanie ustalona w terminie późniejszym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rzed upływem terminu do składania ofert, zmienić treść Specyfikacji Istotnych Warunków Zamówienia. Dokonaną zmianę specyfikacji przekaże niezwłocznie wszystkim Wykonawcom, którym przekazano SIWZ i zamieści jej treść na stronie internetowej Zamawiającego przy ogłoszeniu o niniejszym zamówieni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miana treści specyfikacji prowadzi do zmiany treści ogłoszenia o zamówieniu Zamawiający zamieści ogłoszenie o zmianie ogłoszenia w Biuletynie Zamówień Publicznych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y termin składania ofert </w:t>
        <w:br/>
        <w:t>i poinformuje o tym Wykonawców, którym przekazano SIWZ oraz zamieści informacje na stronie internetowej Zamawiając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zwróci ofertę złożoną po terminie składania ofert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ofertę pod warunkiem, </w:t>
        <w:br/>
        <w:t>że Zamawiający otrzyma pisemne powiadomienie o ich wprowadzeniu lub o wycofaniu oferty przed upływem terminu do składania ofert. Powiadomienie powinno być opieczętowane i dostarczone w zamkniętej, zapieczętowanej kopercie z napisem określonym w opisie sposobu przygotowania ofert i oznaczonej dodatkowo napisem ,,ZMIANA" lub WYCOFANIE"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, w dniu 03 sierpnia 2012r </w:t>
        <w:br/>
        <w:t>o godz. 09:00  pokój nr 408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otwarcia ofert Zamawiający poda nazwy (firmy) oraz adresy Wykonawców, </w:t>
        <w:br/>
        <w:t>a także informacje dotyczące ceny i innych kryteriów oceny ofert, terminu wykonania zamówienia. Informacje te, odnotowane zostaną w protokole z otwarcia ofert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, o których mowa w ust. 13 i 14 Zamawiający przekaże Wykonawcom, którzy </w:t>
        <w:br/>
        <w:t>nie byli obecni na otwarciu ofert, na ich wniosek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złożonych ofert Zamawiający może żądać od Wykonawców wyjaśnień dotyczących oświadczeń lub dokumentów, o których mowa w art. 25 ust.1 ustawy  lub treści złożonych ofert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ezwie Wykonawców, którzy w określonym terminie nie złożyli wymaganych w SIWZ oświadczeń lub dokumentów, lub którzy nie złożyli pełnomocnictw, albo, którzy złożyli oświadczenia i dokumenty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oferci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IWZ, niepowodujące istotnych zmian w treści oferty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powiadomi o poprawie omyłek Wykonawcę, którego oferta została poprawion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Wykonawcy, który nie złożył wyjaśnienia lub, jeżeli dokonana ocena wyjaśnienia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w wypadkach określonych w art. 89 ust. 1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po wyborze najkorzystniejszej oferty zawiadomi Wykonawców, którzy złożyli oferty o: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ze najkorzystniejszej oferty — podając nazwę (firmę), albo imię i nazwisko, siedzibę i adres Wykonawcy, którego ofertę wybrano, uzasadnienie jej wyboru, oraz nazwy (firmy), albo imiona i nazwiska, siedziby albo adresy wykonawców, którzy złożyli oferty, a także punktacje przyznaną ofertom w każdym kryterium oceny ofert i łączną punktację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ch, których oferty zostały odrzucone, podając uzasadnienie faktyczne </w:t>
        <w:br/>
        <w:t>i prawne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 podając uzasadnienie faktyczne i prawn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Wykonawcy bądź Wykonawcom, których oferta została uznana za najkorzystniejszą na podstawie kryteriów oceny ofert określonych w niniejszej SIWZ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stąpią okoliczności zapisane w art. 93 ustawy, zamawiający unieważni postępowanie o udzielenie zamówienia i zawiadomi pisemnie wszystkich Wykonawców, którzy ubiegali się o zamówieni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zamieści informacje, o których mowa w cz. V ust. 21 pkt 1 SIWZ na stronie internetowej Zamawiającego oraz tablicy ogłoszeń w siedzibie Zamawiając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, wnioski, zawiadomienia oraz inne informacje przekazane za pomocą telefaksu lub poczty email uważa się za złożone w terminie, jeżeli ich treść dotarła do adresata przed upływem wyznaczonego terminu, przy czym każda ze stron na żądanie drugiej niezwłocznie potwierdza fakt otrzymania faks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Opis sposobu przygotowania i złożenia ofert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posób przygotowani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ykonawca może złożyć tylko jedną ofertę.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napisać w języku polskim w sposób trwały. Wymagane w specyfikacji dokumenty sporządzone w języku obcym, muszą być złożone wraz z tłumaczeniem na język polski, poświadczonym przez wykonawcę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y i wszystkie załączone dokumenty podpisuje osoba reprezentująca Wykonawcę na podstawie wpisu do odpowiedniego rejestru lub ewidencji działalności gospodarczej albo osoba należycie umocowana przez osobę uprawnioną do reprezentacji </w:t>
      </w:r>
    </w:p>
    <w:p>
      <w:pPr>
        <w:pStyle w:val="Akapitzlist"/>
        <w:autoSpaceDE w:val="false"/>
        <w:spacing w:lineRule="auto" w:line="240" w:before="0" w:after="120"/>
        <w:ind w:left="4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4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4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cz. IV  ust.2 SIWZ. Jeżeli Wykonawcę reprezentuje pełnomocnik do oferty musi być załączone pełnomocnictwo, które w swej treści wskazywać będzie uprawnienie do podpisania oferty. Pełnomocnictwo dołączone do oferty musi być złożone w oryginale lub kopii poświadczonej za zgodność z oryginałem przez osobę udzielającą pełnomocnictwa lub przez notariusza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miejsca, w których Wykonawca naniósł zmiany lub poprawki muszą być parafowane przez osobę podpisującą ofertę. Zaleca się ponumerowanie stron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wg wzoru stanowiącego załącznik do niniejszej SIWZ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426" w:hanging="46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oferty przez Wykonawców występujących wspólnie np. konsorcjum, wspólnicy spółki cywilnej, w formularzu oferty należy wymienić dane wszystkich Wykonawców występujących wspólnie ze wskazaniem pełnomocnika do reprezentowania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załączyć oświadczenia i dokumenty wymienione w niniejszej Specyfikacji Istotnych Warunków Zamówienia (dokumenty dołączone do oferty stanowią jej integralną część i powinny być czytelnie oznaczone)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óźniej niż w terminie składania ofert może zastrzec, które dokumenty dołączone do oferty stanowią tajemnice przedsiębiorstwa w rozumieniu przepisów o zwalczaniu nieuczciwej konkurencji i nie mogą być udostępniane innym uczestnikom postępowania. W takim przypadku Wykonawca dokumenty te zepnie w oddzielny plik opatrzony napisem: ,Informacje stanowią tajemnice przedsiębiorstwa - nie udostępniać innym uczestnikom postępowania"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znajdować się w zamkniętym opakowaniu z napisem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 usługę: </w:t>
      </w:r>
      <w:r>
        <w:rPr>
          <w:rFonts w:cs="Times New Roman" w:ascii="Times New Roman" w:hAnsi="Times New Roman"/>
          <w:b/>
          <w:sz w:val="24"/>
          <w:szCs w:val="24"/>
        </w:rPr>
        <w:t xml:space="preserve">zorganizowania i przeprowadzenia turnusu rehabilitacyjnego </w:t>
        <w:br/>
        <w:t>wraz z kursem zawodowym obsługi kas fiskalnych oraz warsztatami psychoterapeutycznymi i konsultacjami z doradcą zawodowym w ramach projektu systemowego „Pierwszy krok do usamodzielnienia”.</w:t>
      </w:r>
    </w:p>
    <w:p>
      <w:pPr>
        <w:pStyle w:val="Normal"/>
        <w:spacing w:lineRule="auto" w:line="240" w:before="0" w:after="12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otwierać przed 03.08.2012 r. </w:t>
      </w:r>
      <w:r>
        <w:rPr>
          <w:rFonts w:cs="Times New Roman" w:ascii="Times New Roman" w:hAnsi="Times New Roman"/>
          <w:b/>
          <w:bCs/>
          <w:sz w:val="24"/>
          <w:szCs w:val="24"/>
        </w:rPr>
        <w:t>godz. 09:00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adresem Zamawiającego i danymi Wykonawcy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tej informacji Zamawiający nie ponosi odpowiedzialności za zdarzenia wynikające z tego braku np. przypadkowe otwarcie oferty przed terminem otwarcia, </w:t>
        <w:br/>
        <w:t>a w przypadku przesłania jej pocztą nie otwarcie w trakcie sesji otwarcia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e sporządzeniem i złożeniem oferty ponosi Wykonawca, niezależnie od wyniku postępowania o zamówieni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należy złożyć w siedzibie Zamawiającego </w:t>
      </w:r>
      <w:r>
        <w:rPr>
          <w:rFonts w:cs="Times New Roman" w:ascii="Times New Roman" w:hAnsi="Times New Roman"/>
          <w:sz w:val="24"/>
          <w:szCs w:val="24"/>
        </w:rPr>
        <w:t>- pok. 412  kancelaria PCPR (IV p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w d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.08.2012 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godz. 08:45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nastąpi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w pok. 408 w dniu 03.08.2012 r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godz. </w:t>
      </w:r>
      <w:r>
        <w:rPr>
          <w:rFonts w:cs="Times New Roman" w:ascii="Times New Roman" w:hAnsi="Times New Roman"/>
          <w:sz w:val="24"/>
          <w:szCs w:val="24"/>
        </w:rPr>
        <w:t xml:space="preserve">09:00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USTALENIA CENY OFERTOWEJ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w oparciu o zamieszczone przez Zamawiającego informacje obliczyć cenę oferty (brutto) – stanowiącą sumę: iloczynu liczby Uczestników Turnusu będących osobami niepełnosprawnymi i kwoty wynagrodzenia jednostkowego za wykonanie Przedmiotu Umowy w stosunku do jednego Uczestnika Turnusu będącego osobą niepełnosprawną oraz iloczynu liczby Uczestników Turnusu będących opiekunami i kwoty wynagrodzenia jednostkowego za wykonanie Przedmiotu Umowy w stosunku do jednego Uczestnika Turnusu będącego opiekunem wraz z podaniem kwoty podatku VAT .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 Wykonawca poda cenę jednostkową brutto za wykonanie przedmiotu zamówienia w stosunku do jednego Uczestnika Turnusu będącego osobą niepełnosprawną </w:t>
        <w:br/>
        <w:t xml:space="preserve">i cenę jednostkową brutto wykonanie przedmiotu zamówienia w stosunku do jednego Uczestnika Turnusu będącego opiekunem. Podana cena w odniesieniu do każdego </w:t>
        <w:br/>
        <w:t xml:space="preserve">z elementów zamówienia będzie </w:t>
      </w:r>
      <w:r>
        <w:rPr>
          <w:rFonts w:cs="Times New Roman" w:ascii="Times New Roman" w:hAnsi="Times New Roman"/>
          <w:b/>
          <w:sz w:val="28"/>
          <w:szCs w:val="28"/>
        </w:rPr>
        <w:t>ceną ryczałtową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będzie zawier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tkie koszty związane z realizacją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ofercie ni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mieniane w toku realizacji przedmiotu zamówienia. 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zostanie oferta, której wybór prowadz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o powstania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podatkowego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zgodnie z przepisami o podatku od towarów i usług </w:t>
        <w:br/>
        <w:t>w zakresie doty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e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wspólnotowego nabycia towarów,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celu oceny takiej oferty doliczy do przedstawionej w niej ceny podatek od towarów i usług, który miałby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pła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ie z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.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o której mowa w pkt. 5.1 będzie </w:t>
      </w:r>
      <w:r>
        <w:rPr>
          <w:rFonts w:cs="Times New Roman" w:ascii="Times New Roman" w:hAnsi="Times New Roman"/>
          <w:b/>
          <w:sz w:val="24"/>
          <w:szCs w:val="24"/>
        </w:rPr>
        <w:t xml:space="preserve">ceną, która zostanie przyjęta do </w:t>
      </w:r>
      <w:r>
        <w:rPr>
          <w:rFonts w:cs="Times New Roman" w:ascii="Times New Roman" w:hAnsi="Times New Roman"/>
          <w:sz w:val="24"/>
          <w:szCs w:val="24"/>
        </w:rPr>
        <w:t>oceny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"/>
        <w:numPr>
          <w:ilvl w:val="1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ceny i kwoty powinny być podane z dokładnością do dwóch miejsc </w:t>
        <w:br/>
        <w:t>po przecinku (dotyczy kwot netto i brutto)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in związania ofertą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iązany jest ofertą przez okres 30 dni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rozpoczyna się wraz z upływem terminu składania ofert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ze Zamawiający może tylko raz, co najmniej na 3 dni przed upływem terminu związania ofertą, zwrócić się do Wykonawców o wyrażenie zgody </w:t>
        <w:br/>
        <w:t>na przedłużenie tego terminu o oznaczony okres nie dłuższy jednak niż 60 dn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Kryteria oceny ofer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rzy wyborze najkorzystniejszej oferty, Zamawiający będzie kierował się kryter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eny, waga kryterium 6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atrakcyjności pobytu, waga kryterium 2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termin realizacji turnusu, waga kryterium 2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cena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lość punktów przyznanych danej ofercie w kryterium ceny będzie wyliczana według następującego wzoru:      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Cmin x 60%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8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f. ocen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czym 1% = 1 pk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Cmin - najniższa cena brutto spośród nieodrzuconych of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. ocen. - zaoferowana cena brutto ocenianej ofert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ilość punktów w </w:t>
      </w:r>
      <w:r>
        <w:rPr>
          <w:rFonts w:cs="Times New Roman" w:ascii="Times New Roman" w:hAnsi="Times New Roman"/>
          <w:b/>
          <w:i/>
          <w:sz w:val="24"/>
          <w:szCs w:val="24"/>
        </w:rPr>
        <w:t>kryterium ceny</w:t>
      </w:r>
      <w:r>
        <w:rPr>
          <w:rFonts w:cs="Times New Roman" w:ascii="Times New Roman" w:hAnsi="Times New Roman"/>
          <w:sz w:val="24"/>
          <w:szCs w:val="24"/>
        </w:rPr>
        <w:t xml:space="preserve"> przyznanych ofercie ocenianej (w zaokrągleniu do dwóch miejsc po przecinku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Domylnie"/>
        <w:numPr>
          <w:ilvl w:val="0"/>
          <w:numId w:val="23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lość punktów przyznanych danej ofercie w kryterium atrakcyjności pobytu będzie wyliczana według następującego wzoru:</w:t>
      </w:r>
    </w:p>
    <w:p>
      <w:pPr>
        <w:pStyle w:val="WWDomylnie"/>
        <w:ind w:left="786" w:hanging="0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8"/>
        <w:gridCol w:w="1418"/>
        <w:gridCol w:w="1843"/>
        <w:gridCol w:w="1134"/>
      </w:tblGrid>
      <w:tr>
        <w:trPr>
          <w:trHeight w:val="49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Lp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trakcyjność poby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unktacja</w:t>
            </w:r>
          </w:p>
        </w:tc>
      </w:tr>
      <w:tr>
        <w:trPr>
          <w:trHeight w:val="89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a baza wypoczynkowo- rekreacyj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jdująca się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a terenie ośrodk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ośro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zpośrednio poza terenem ośro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n rekreacyjny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frastruktura sportowa (boiska, kort tenisowy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pożyczalnią sprzętu sport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35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ie          20    punktów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ax x 20%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8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f. oc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czym 1% = 1 pk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A max - najwyższa liczba punktów spośród nieodrzuconych ofert w kryterium atrakcyjności pobyt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f. ocen. – liczba punktów ocenianej ofert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ilość punktów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yterium atrakcyjności pobytu </w:t>
      </w:r>
      <w:r>
        <w:rPr>
          <w:rFonts w:cs="Times New Roman" w:ascii="Times New Roman" w:hAnsi="Times New Roman"/>
          <w:sz w:val="24"/>
          <w:szCs w:val="24"/>
        </w:rPr>
        <w:t xml:space="preserve">przyznanych ofercie ocenianej </w:t>
        <w:br/>
        <w:t>(w zaokrągleniu do dwóch miejsc po przecinku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punktów przyznanych danej ofercie w kryterium </w:t>
      </w:r>
      <w:r>
        <w:rPr>
          <w:rFonts w:cs="Times New Roman" w:ascii="Times New Roman" w:hAnsi="Times New Roman"/>
          <w:b/>
          <w:i/>
          <w:sz w:val="24"/>
          <w:szCs w:val="24"/>
        </w:rPr>
        <w:t>terminu realizacji turnusu</w:t>
      </w:r>
      <w:r>
        <w:rPr>
          <w:rFonts w:cs="Times New Roman" w:ascii="Times New Roman" w:hAnsi="Times New Roman"/>
          <w:sz w:val="24"/>
          <w:szCs w:val="24"/>
        </w:rPr>
        <w:t xml:space="preserve"> będzie wyliczana według następującego wzor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Rozpoczęcie realizacji turnusu 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8"/>
        <w:gridCol w:w="2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turnus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1.08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 - 07.09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2 - 14.09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czym 1% = 1 pkt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liczba przyznanych punktów</w:t>
      </w:r>
    </w:p>
    <w:p>
      <w:pPr>
        <w:pStyle w:val="WWDomylnie"/>
        <w:numPr>
          <w:ilvl w:val="0"/>
          <w:numId w:val="23"/>
        </w:numPr>
        <w:ind w:left="567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lość punktów przyznanych danej ofercie będzie wyliczana według następującego wzoru:</w:t>
      </w:r>
    </w:p>
    <w:p>
      <w:pPr>
        <w:pStyle w:val="WWDomylnie"/>
        <w:ind w:left="1416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Domylnie"/>
        <w:ind w:left="1416" w:firstLine="708"/>
        <w:jc w:val="both"/>
        <w:rPr>
          <w:szCs w:val="24"/>
        </w:rPr>
      </w:pPr>
      <w:r>
        <w:rPr>
          <w:szCs w:val="24"/>
        </w:rPr>
        <w:t>P = P</w:t>
      </w:r>
      <w:r>
        <w:rPr>
          <w:szCs w:val="24"/>
          <w:vertAlign w:val="subscript"/>
        </w:rPr>
        <w:t>C</w:t>
      </w:r>
      <w:r>
        <w:rPr>
          <w:szCs w:val="24"/>
        </w:rPr>
        <w:t>+P</w:t>
      </w:r>
      <w:r>
        <w:rPr>
          <w:szCs w:val="24"/>
          <w:vertAlign w:val="subscript"/>
        </w:rPr>
        <w:t>A</w:t>
      </w:r>
      <w:r>
        <w:rPr>
          <w:szCs w:val="24"/>
        </w:rPr>
        <w:t>+P</w:t>
      </w:r>
      <w:r>
        <w:rPr>
          <w:szCs w:val="24"/>
          <w:vertAlign w:val="subscript"/>
        </w:rPr>
        <w:t>D</w:t>
      </w:r>
    </w:p>
    <w:p>
      <w:pPr>
        <w:pStyle w:val="WWDomylnie"/>
        <w:jc w:val="both"/>
        <w:rPr>
          <w:szCs w:val="24"/>
        </w:rPr>
      </w:pPr>
      <w:r>
        <w:rPr>
          <w:szCs w:val="24"/>
        </w:rPr>
      </w:r>
    </w:p>
    <w:p>
      <w:pPr>
        <w:pStyle w:val="WWDomylnie"/>
        <w:jc w:val="both"/>
        <w:rPr>
          <w:szCs w:val="24"/>
        </w:rPr>
      </w:pPr>
      <w:r>
        <w:rPr>
          <w:szCs w:val="24"/>
        </w:rPr>
      </w:r>
    </w:p>
    <w:p>
      <w:pPr>
        <w:pStyle w:val="WWDomylnie"/>
        <w:jc w:val="both"/>
        <w:rPr>
          <w:szCs w:val="24"/>
        </w:rPr>
      </w:pPr>
      <w:r>
        <w:rPr>
          <w:szCs w:val="24"/>
        </w:rPr>
      </w:r>
    </w:p>
    <w:p>
      <w:pPr>
        <w:pStyle w:val="WWDomylnie"/>
        <w:jc w:val="both"/>
        <w:rPr>
          <w:szCs w:val="24"/>
        </w:rPr>
      </w:pPr>
      <w:r>
        <w:rPr>
          <w:szCs w:val="24"/>
        </w:rPr>
      </w:r>
    </w:p>
    <w:p>
      <w:pPr>
        <w:pStyle w:val="WWDomylni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elu wyboru oferty najkorzystniejszej nie przewiduje przeprowadzenia aukcji elektroniczn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ożna wybrać oferty najkorzystniejszej ze względu na to, ze zostały złożone oferty o takiej samej cenie Zamawiający wezwie Wykonawców, którzy złożyli te oferty, do złożenia w terminie określonym przez Zamawiającego ofert dodatkowych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Wadiu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wniesienia wadiu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 Umowa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rze umowę z Wykonawcą, który złożył ofertę odpowiadającą wymaganiom określonym w niniejszej specyfikacji, przedłożył ofertę najkorzystniejszą </w:t>
        <w:br/>
        <w:t xml:space="preserve">z punktu widzenia kryteriów przyjętych w niniejszym postępowaniu. Umowa zostanie zawarta po wyborze oferty w siedzibie Zamawiającego w terminie określonym w oparciu o art. 94 ustawy pzp. Wzór umowy stanowi </w:t>
      </w:r>
      <w:r>
        <w:rPr>
          <w:rFonts w:cs="Times New Roman" w:ascii="Times New Roman" w:hAnsi="Times New Roman"/>
          <w:bCs/>
          <w:sz w:val="24"/>
          <w:szCs w:val="24"/>
        </w:rPr>
        <w:t>zał. nr 5 do SIWZ.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przed podpisaniem umowy przedstawi Zamawiającemu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</w:t>
      </w:r>
      <w:r>
        <w:rPr>
          <w:rFonts w:cs="Times New Roman" w:ascii="Times New Roman" w:hAnsi="Times New Roman"/>
          <w:bCs/>
          <w:sz w:val="24"/>
          <w:szCs w:val="24"/>
        </w:rPr>
        <w:t xml:space="preserve">wpis do rejestru organizatorów turnusów rehabilitacyjnych, o których mowa </w:t>
        <w:br/>
        <w:t>w rozporządzeniu Ministra Pracy i Polityki Społecznej z dnia 15 listopada 2007 r. w sprawie turnusów rehabilitacyjnych (Dz. U. Nr 230, poz. 1964 z późn. zm.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y wpis do rejestru ośrodków, o których mowa w rozporządzeniu Ministra Pracy </w:t>
        <w:br/>
        <w:t>i Polityki Społecznej z dnia 15 listopada 2007 r. w sprawie turnusów rehabilitacyjnych (Dz. U. Nr 230, poz. 1964 z późn. zm.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kursu i warsztatów odzwierciedlające zakres realizowanego materiału.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uprawnień do reprezentacji Wykonawcy - w przypadku osób fizycznych - osoba podpisująca umowę najpóźniej w dniu jej zawarcia zobowiązana jest przedstawić dokument potwierdzający jej umocowanie do reprezentacji, w szczególności aktualne zaświadczenie z ewidencji działalności gospodarczej lub dokument potwierdzający tożsamość lub stosowne pełnomocnictwo.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Wykonawców wspólnie ubiegających się o udzielenie zamówienia zostanie wybrana, Wykonawcy przed zawarciem umowy w sprawie zamówienia publicznego, przedstawią umowę regulującą współpracę Wykonawc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umowy może być dokonana, w przypadku określonych w Rozdz. II pkt. 9 niniejszej SIWZ. Dopuszczone zmiany w treści umowy nie mogą prowadzić </w:t>
        <w:br/>
        <w:t>do zwiększenia wynagrodzenia określonego w umow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dzielenia zaliczek na poczet wykonania zamówienia zgodnie z informacjami zawartymi w szczegółowym opisie przedmiotu zamówi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 Środki ochrony prawnej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( Dz. VI Ustawy) przysługują Wykonawcy, a także innemu podmiotowi, jeżeli ma lub miał interes w uzyskaniu przedmiotowego zamówienia oraz poniósł lub może ponieść szkodę w wyniku naruszenia przez Zamawiającego przepisów ustawy — Prawo zamówień publicznych 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ysługuje wyłącznie od niezgodnej z przepisami ustawy czynności Zamawiającego podjętej w postępowaniu o zamówienie publiczne lub zaniechaniu czynności, do której Zamawiający jest zobowiązany na podstawie usta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ysługuje wyłącznie wobec czynności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 sposobu dokonywania oceny spełnienia warunków udziału w postępowani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odwołującego z postępowania o udzielanie zamówie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enia oferty odwołu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do Prezesa Krajowej Izby Odwoławczej: uI. Postępu 17 a, 02- 676 Warszaw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– zakres i sposób postępowania określony jest w art. od 180 do 198 usta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do sadu – zakres oraz sposób postępowania zawarty jest w art. od 198a do 198g usta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 Postanowienia końcowe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SIWZ obowiązują przepisy ustawy Prawo zamówień publicznych.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134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 </w:t>
    </w:r>
    <w:r>
      <w:rPr>
        <w:rFonts w:cs="Century Gothic" w:ascii="Century Gothic" w:hAnsi="Century Gothic"/>
        <w:spacing w:val="20"/>
        <w:sz w:val="20"/>
        <w:szCs w:val="20"/>
      </w:rPr>
      <w:t>„</w:t>
    </w:r>
    <w:r>
      <w:rPr>
        <w:rFonts w:cs="Century Gothic" w:ascii="Century Gothic" w:hAnsi="Century Gothic"/>
        <w:spacing w:val="20"/>
        <w:sz w:val="20"/>
        <w:szCs w:val="20"/>
      </w:rPr>
      <w:t>PIERWSZY KROK DO USAMODZIELNIENIA”</w: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rPr>
        <w:rFonts w:ascii="Century Gothic" w:hAnsi="Century Gothic" w:cs="Century Gothic"/>
        <w:spacing w:val="20"/>
        <w:sz w:val="20"/>
        <w:szCs w:val="20"/>
      </w:rPr>
    </w:pPr>
    <w:r>
      <w:rPr>
        <w:rFonts w:cs="Century Gothic" w:ascii="Century Gothic" w:hAnsi="Century Gothic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2343150</wp:posOffset>
          </wp:positionH>
          <wp:positionV relativeFrom="paragraph">
            <wp:posOffset>6985</wp:posOffset>
          </wp:positionV>
          <wp:extent cx="395605" cy="495300"/>
          <wp:effectExtent l="0" t="0" r="0" b="0"/>
          <wp:wrapTight wrapText="bothSides">
            <wp:wrapPolygon edited="0">
              <wp:start x="-45" y="0"/>
              <wp:lineTo x="-45" y="21562"/>
              <wp:lineTo x="21600" y="21562"/>
              <wp:lineTo x="21600" y="0"/>
              <wp:lineTo x="-45" y="0"/>
            </wp:wrapPolygon>
          </wp:wrapTight>
          <wp:docPr id="3" name="her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5">
          <wp:simplePos x="0" y="0"/>
          <wp:positionH relativeFrom="column">
            <wp:posOffset>-685800</wp:posOffset>
          </wp:positionH>
          <wp:positionV relativeFrom="paragraph">
            <wp:posOffset>-431165</wp:posOffset>
          </wp:positionV>
          <wp:extent cx="2819400" cy="137287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4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1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5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2743200</wp:posOffset>
              </wp:positionH>
              <wp:positionV relativeFrom="paragraph">
                <wp:posOffset>698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OWIAT BYDGO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OWIAT BYDGO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563110" cy="57118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6"/>
      <w:numFmt w:val="decimal"/>
      <w:lvlText w:val="21.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i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4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3">
    <w:name w:val="t3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stZnak">
    <w:name w:val="akapit st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2"/>
      <w:szCs w:val="22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st">
    <w:name w:val="akapit st"/>
    <w:basedOn w:val="Normal"/>
    <w:qFormat/>
    <w:pPr>
      <w:spacing w:before="120" w:after="120"/>
      <w:jc w:val="both"/>
    </w:pPr>
    <w:rPr>
      <w:rFonts w:eastAsia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cpr.powiat.bydgoski.pl/" TargetMode="External"/><Relationship Id="rId4" Type="http://schemas.openxmlformats.org/officeDocument/2006/relationships/hyperlink" Target="http://www.pcpr.powiat.bydgoski.pl/" TargetMode="External"/><Relationship Id="rId5" Type="http://schemas.openxmlformats.org/officeDocument/2006/relationships/hyperlink" Target="http://www.pcpr.powiat.bydgoski.pl/" TargetMode="External"/><Relationship Id="rId6" Type="http://schemas.openxmlformats.org/officeDocument/2006/relationships/hyperlink" Target="http://www.pcpr.powiat.bydgoski.pl/" TargetMode="External"/><Relationship Id="rId7" Type="http://schemas.openxmlformats.org/officeDocument/2006/relationships/hyperlink" Target="mailto:pcpr@powiat.bydgoski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1:00Z</dcterms:created>
  <dc:creator>Starostwo Powiatowe w Toruni</dc:creator>
  <dc:description/>
  <dc:language>en-US</dc:language>
  <cp:lastModifiedBy>Lubik</cp:lastModifiedBy>
  <cp:lastPrinted>2012-07-23T10:14:00Z</cp:lastPrinted>
  <dcterms:modified xsi:type="dcterms:W3CDTF">2012-07-25T09:41:00Z</dcterms:modified>
  <cp:revision>2</cp:revision>
  <dc:subject/>
  <dc:title>UMOWA</dc:title>
</cp:coreProperties>
</file>